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284" w:right="-2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ind w:left="-284" w:right="-28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spacing w:before="0" w:after="0"/>
        <w:ind w:left="-284" w:right="-28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0"/>
        <w:ind w:right="-2" w:hanging="0"/>
        <w:jc w:val="left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11.07.2017 г. </w:t>
      </w:r>
      <w:r>
        <w:rPr>
          <w:rFonts w:cs="Times New Roman" w:ascii="Times New Roman" w:hAnsi="Times New Roman"/>
          <w:szCs w:val="24"/>
        </w:rPr>
        <w:t xml:space="preserve">                                             с. </w:t>
      </w:r>
      <w:r>
        <w:rPr>
          <w:rFonts w:cs="Times New Roman" w:ascii="Times New Roman" w:hAnsi="Times New Roman"/>
          <w:color w:val="000000"/>
          <w:szCs w:val="24"/>
        </w:rPr>
        <w:t xml:space="preserve">Михайловка                                              </w:t>
      </w:r>
      <w:r>
        <w:rPr>
          <w:rFonts w:cs="Times New Roman" w:ascii="Times New Roman" w:hAnsi="Times New Roman"/>
          <w:color w:val="000000"/>
          <w:szCs w:val="24"/>
          <w:u w:val="single"/>
        </w:rPr>
        <w:t>№ 97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аукциона на право заключ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ов аренды земельных участков из земель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хозяйственного назнач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keepNext w:val="false"/>
        <w:ind w:firstLine="709"/>
        <w:rPr>
          <w:szCs w:val="26"/>
        </w:rPr>
      </w:pPr>
      <w:r>
        <w:rPr>
          <w:szCs w:val="26"/>
        </w:rPr>
        <w:t>В соответствии со ст.ст. 39.11, 39.12, п.7 ст. 39.18 Земельного кодекса РФ, Федеральными законами</w:t>
      </w:r>
      <w:r>
        <w:rPr>
          <w:szCs w:val="26"/>
          <w:lang w:val="ru-RU"/>
        </w:rPr>
        <w:t xml:space="preserve"> РФ</w:t>
      </w:r>
      <w:r>
        <w:rPr>
          <w:szCs w:val="26"/>
        </w:rPr>
        <w:t xml:space="preserve"> от 24.07.2002 № 101-ФЗ «Об обороте земель сельскохозяйственного назначения», от 06.10.2003 № 131-ФЗ «Об общих принципах организации местного самоуправления в Российской Федерации», законом Приморского края от 29.12.2003 № 89-КЗ «Об обороте земель сельскохозяйственного назначения на территории Приморского края», постановлением Департамента земельных и имущественных отношений Приморского края от 07.12.2015 № 4-п «Об утверждении результатов определения кадастровой стоимости земельных участков в составе земель сельскохозяйственного назначения Приморского края, в том числе земельных участков в составе садоводческих, огороднических и дачных объединений Приморского края»</w:t>
      </w:r>
      <w:r>
        <w:rPr>
          <w:szCs w:val="26"/>
          <w:lang w:val="ru-RU"/>
        </w:rPr>
        <w:t xml:space="preserve">, </w:t>
      </w:r>
      <w:r>
        <w:rPr>
          <w:szCs w:val="26"/>
        </w:rPr>
        <w:t>рассмотрев заявл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глав крестьянск</w:t>
      </w:r>
      <w:r>
        <w:rPr>
          <w:szCs w:val="26"/>
          <w:lang w:val="ru-RU"/>
        </w:rPr>
        <w:t>их</w:t>
      </w:r>
      <w:r>
        <w:rPr>
          <w:szCs w:val="26"/>
        </w:rPr>
        <w:t xml:space="preserve"> (фермерск</w:t>
      </w:r>
      <w:r>
        <w:rPr>
          <w:szCs w:val="26"/>
          <w:lang w:val="ru-RU"/>
        </w:rPr>
        <w:t>их</w:t>
      </w:r>
      <w:r>
        <w:rPr>
          <w:szCs w:val="26"/>
        </w:rPr>
        <w:t>) хозяйств, выписк</w:t>
      </w:r>
      <w:r>
        <w:rPr>
          <w:szCs w:val="26"/>
          <w:lang w:val="ru-RU"/>
        </w:rPr>
        <w:t>и</w:t>
      </w:r>
      <w:r>
        <w:rPr>
          <w:szCs w:val="26"/>
        </w:rPr>
        <w:t xml:space="preserve"> из ЕГРН</w:t>
      </w:r>
      <w:r>
        <w:rPr>
          <w:szCs w:val="26"/>
          <w:lang w:val="ru-RU"/>
        </w:rPr>
        <w:t xml:space="preserve"> </w:t>
      </w:r>
      <w:r>
        <w:rPr>
          <w:szCs w:val="26"/>
        </w:rPr>
        <w:t>на земельны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>участки от 07.07.2017</w:t>
      </w:r>
      <w:r>
        <w:rPr>
          <w:szCs w:val="26"/>
        </w:rPr>
        <w:t>, администрация Михайлов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сти </w:t>
      </w:r>
      <w:r>
        <w:rPr>
          <w:rFonts w:cs="Times New Roman" w:ascii="Times New Roman" w:hAnsi="Times New Roman"/>
          <w:color w:val="000000"/>
          <w:sz w:val="26"/>
          <w:szCs w:val="26"/>
        </w:rPr>
        <w:t>открытый по форме подачи предложений о размере ежегодной арендной платы</w:t>
      </w:r>
      <w:r>
        <w:rPr>
          <w:rFonts w:cs="Times New Roman" w:ascii="Times New Roman" w:hAnsi="Times New Roman"/>
          <w:sz w:val="26"/>
          <w:szCs w:val="26"/>
        </w:rPr>
        <w:t xml:space="preserve"> аукцион на право заключения договоров аренды земельных участков из земель сельскохозяйственного назначения, государственная собственность на которые не разграничена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кадастровым номером 25:09:320301:513, площадью 84948 кв. м, местоположение: Приморский край, Михайловский район, с. Абрамовка, ул. Октябрьская, 118, с видом разрешенного использования для сельскохозяйственного назначения. 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кадастровым номером 25:09:320601:1045, площадью 147359 кв.м, местоположение установлено относительно ориентира, расположенного за пределами участка, ориентир жилой дом, участок находится примерно в 3283 м от ориентира по направлению на северо-восток, почтовый адрес ориентира: Приморский край, Михайловский район, с. Первомайское, ул. Новая, дом 44, с видом разрешенного использования для сельскохозяйственного использования;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кадастровым номером 25:09:320701:78, площадью 1200000 кв.м, местоположение установлено относительно ориентира, расположенного за пределами участка, ориентир здание администрации, участок находится примерно в 6,14 км от ориентира по направлению на запад, почтовый адрес ориентира: край Приморский, р-н Михайловский, с. Ляличи, ул. Советская, дом 30, с видом разрешенного использования в целях сенокошения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кадастровым номером 25:09:000000:2384, площадью 620000 кв.м, местоположение установлено относительно ориентира, расположенного за пределами участка, ориентир Здание школы, участок находится примерно в 3417 м от ориентира по направлению на юго-восток, почтовый адрес ориентира: Приморский край, Михайловский район, с. Первомайское, ул. Школьная, д.27, с видом разрешенного использования для ведения и развития крестьянского – фермерского хозяйства – выращивание зерновых культур;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кадастровым номером 25:09:320101:41, площадью 312090 кв.м, местоположение установлено относительно ориентира, расположенного в границах участка, ориентир Приморский край, Михайловский район, в 2,5 км от ориентира по направлению на восток, адрес ориентира: с. Григорьевка, почтовый адрес ориентира: край Приморский, р-н Михайловский, с видом разрешенного использования для сельскохозяйственного использования;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кадастровым номером 25:09:320101:126, площадью 162160 кв.м, местоположение установлено относительно ориентира, расположенного в границах участка, ориентир Приморский край, Михайловский район, в 3,8 км от ориентира по направлению на юго-восток, адрес ориентира: с. Григорьевка, почтовый адрес ориентира: край Приморский, р-н Михайловский, с видом разрешенного использования для сельскохозяйственного использования;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кадастровым номером 25:09:320101:127, площадью 304800 кв.м, местоположение установлено относительно ориентира, расположенного в границах участка, ориентир Приморский край, Михайловский район, в 4 км от ориентира по направлению на юго-восток, адрес ориентира: с. Григорьевка, почтовый адрес ориентира: край Приморский, р-н Михайловский, с видом разрешенного использования для сельскохозяйственного использования.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, что участниками аукциона могут являтьс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раждане и крестьянские (фермерские) хозяйст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 начальную цену права на заключение договоров аренды земельных участков в размере ежегодной арендной платы, равной 1,5% кадастровой стоимости в отношении земельных участков с кадастровыми номерами 25:09:320301:513, 25:09:320601:1045, 25:09:320701:78, 25:09:000000:2384, равной 2% кадастровой стоимости в отношении земельных участков с кадастровыми номерами 25:09:320101:41, 25:09:320101:126, 25:09:320101:127. 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правлению по вопросам градостроительства, имущественных и земельных отношений администрации муниципального района (Балабадько): 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азработать извещение о проведение аукциона, подготовить документацию об аукционе.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2. Р</w:t>
      </w:r>
      <w:r>
        <w:rPr>
          <w:rFonts w:cs="Times New Roman" w:ascii="Times New Roman" w:hAnsi="Times New Roman"/>
          <w:color w:val="000000"/>
          <w:sz w:val="26"/>
          <w:szCs w:val="26"/>
        </w:rPr>
        <w:t>азместить извещение о проведении открытого аукциона на официальном сайте торгов Российской Федерации в информационно-телекоммуникационной сети «Интернет»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www.torgi.gov.ru)</w:t>
      </w:r>
      <w:r>
        <w:rPr>
          <w:rFonts w:cs="Times New Roman" w:ascii="Times New Roman" w:hAnsi="Times New Roman"/>
          <w:color w:val="000000"/>
          <w:sz w:val="26"/>
          <w:szCs w:val="26"/>
        </w:rPr>
        <w:t>, определенном Правительством Российской Федерации для размещения информации о проведении торгов, на официальном сайте администрации Михайловского муниципального района, в общественно-политической газете «Вперед» Михайловского муниципального района.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Осуществить необходимые действия по организации и проведению аукциона по заключению договоров аренды земельных участков, указанных в п. 1 настоящего постановления.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Михайловского муниципального района –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9639" w:leader="none"/>
        </w:tabs>
        <w:spacing w:lineRule="exact" w:line="305" w:before="0" w:after="0"/>
        <w:ind w:right="1" w:hanging="0"/>
        <w:jc w:val="left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администрации района                                                                    В.В. Архипов</w:t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color w:val="000000"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3">
    <w:name w:val="Заголовок 3 Знак"/>
    <w:qFormat/>
    <w:rPr>
      <w:sz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color w:val="000000"/>
      <w:sz w:val="24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60" w:after="120"/>
      <w:ind w:left="283" w:hanging="0"/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41:00Z</dcterms:created>
  <dc:creator>Клиент</dc:creator>
  <dc:description/>
  <cp:keywords/>
  <dc:language>en-US</dc:language>
  <cp:lastModifiedBy>MunZemKontrol</cp:lastModifiedBy>
  <cp:lastPrinted>2017-07-12T13:30:00Z</cp:lastPrinted>
  <dcterms:modified xsi:type="dcterms:W3CDTF">2017-07-12T06:43:00Z</dcterms:modified>
  <cp:revision>8</cp:revision>
  <dc:subject/>
  <dc:title> </dc:title>
</cp:coreProperties>
</file>